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809;&amp;#22826;&amp;#38451;&amp;#33021;&amp;#2879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809;&amp;#22826;&amp;#38451;&amp;#33021;&amp;#2879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809;&amp;#22826;&amp;#38451;&amp;#33021;&amp;#2879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8.html"&gt;http://www.cction.com/report/202309/40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2858;&amp;#20809;&amp;#24335;&amp;#22826;&amp;#38451;&amp;#28790;&amp;#26159;&amp;#23558;&amp;#36739;&amp;#22823;&amp;#38754;&amp;#31215;&amp;#30340;&amp;#38451;&amp;#20809;&amp;#32858;&amp;#28966;&amp;#21040;&amp;#38149;&amp;#24213;&amp;#65292;&amp;#20351;&amp;#28201;&amp;#24230;&amp;#21319;&amp;#21040;&amp;#36739;&amp;#39640;&amp;#30340;&amp;#31243;&amp;#24230;&amp;#65292;&amp;#20197;&amp;#28385;&amp;#36275;&amp;#28810;&amp;#20107;&amp;#35201;&amp;#27714;&amp;#12290;&amp;#36825;&amp;#31181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0809;&amp;#22826;&amp;#38451;&amp;#33021;&amp;#28790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32858;&amp;#20809;&amp;#22826;&amp;#38451;&amp;#33021;&amp;#28790;&amp;#34892;&amp;#19994;&amp;#24066;&amp;#22330;&amp;#21457;&amp;#23637;&amp;#29615;&amp;#22659;&amp;#12289;&amp;#32858;&amp;#20809;&amp;#22826;&amp;#38451;&amp;#33021;&amp;#28790;&amp;#25972;&amp;#20307;&amp;#36816;&amp;#34892;&amp;#24577;&amp;#21183;&amp;#31561;&amp;#65292;&amp;#25509;&amp;#30528;&amp;#20998;&amp;#26512;&amp;#20102;&amp;#32858;&amp;#20809;&amp;#22826;&amp;#38451;&amp;#33021;&amp;#28790;&amp;#34892;&amp;#19994;&amp;#24066;&amp;#22330;&amp;#36816;&amp;#34892;&amp;#30340;&amp;#29616;&amp;#29366;&amp;#65292;&amp;#28982;&amp;#21518;&amp;#20171;&amp;#32461;&amp;#20102;&amp;#32858;&amp;#20809;&amp;#22826;&amp;#38451;&amp;#33021;&amp;#28790;&amp;#24066;&amp;#22330;&amp;#31454;&amp;#20105;&amp;#26684;&amp;#23616;&amp;#12290;&amp;#38543;&amp;#21518;&amp;#65292;&amp;#25253;&amp;#21578;&amp;#23545;&amp;#32858;&amp;#20809;&amp;#22826;&amp;#38451;&amp;#33021;&amp;#28790;&amp;#20570;&amp;#20102;&amp;#37325;&amp;#28857;&amp;#20225;&amp;#19994;&amp;#32463;&amp;#33829;&amp;#29366;&amp;#20917;&amp;#20998;&amp;#26512;&amp;#65292;&amp;#26368;&amp;#21518;&amp;#20998;&amp;#26512;&amp;#20102;&amp;#32858;&amp;#20809;&amp;#22826;&amp;#38451;&amp;#33021;&amp;#28790;&amp;#34892;&amp;#19994;&amp;#21457;&amp;#23637;&amp;#36235;&amp;#21183;&amp;#19982;&amp;#25237;&amp;#36164;&amp;#39044;&amp;#27979;&amp;#12290;&amp;#24744;&amp;#33509;&amp;#24819;&amp;#23545;&amp;#32858;&amp;#20809;&amp;#22826;&amp;#38451;&amp;#33021;&amp;#28790;&amp;#20135;&amp;#19994;&amp;#26377;&amp;#20010;&amp;#31995;&amp;#32479;&amp;#30340;&amp;#20102;&amp;#35299;&amp;#25110;&amp;#32773;&amp;#24819;&amp;#25237;&amp;#36164;&amp;#32858;&amp;#20809;&amp;#22826;&amp;#38451;&amp;#33021;&amp;#287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0809;&amp;#22826;&amp;#38451;&amp;#33021;&amp;#28790;&amp;#34892;&amp;#19994;&amp;#22269;&amp;#20869;&amp;#22806;&amp;#21457;&amp;#23637;&amp;#27010;&amp;#36848;&lt;/div&gt;  &lt;div&gt;&amp;#31532;&amp;#19968;&amp;#33410;&amp;nbsp;&amp;#32858;&amp;#20809;&amp;#22826;&amp;#38451;&amp;#33021;&amp;#28790;&amp;#34892;&amp;#19994;&amp;#21457;&amp;#23637;&amp;#24635;&amp;#20307;&amp;#27010;&amp;#20917;&lt;/div&gt;  &lt;div&gt;&amp;#19968;&amp;#12289;2017-2022&amp;#24180;&amp;#32858;&amp;#20809;&amp;#22826;&amp;#38451;&amp;#33021;&amp;#28790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32858;&amp;#20809;&amp;#22826;&amp;#38451;&amp;#33021;&amp;#28790;&amp;#34892;&amp;#19994;&amp;#21457;&amp;#23637;&amp;#36235;&amp;#21183;&lt;/div&gt;  &lt;div&gt;&amp;#31532;&amp;#20108;&amp;#33410;&amp;nbsp;&amp;#20013;&amp;#22269;&amp;#32858;&amp;#20809;&amp;#22826;&amp;#38451;&amp;#33021;&amp;#28790;&amp;#34892;&amp;#19994;&amp;#21457;&amp;#23637;&amp;#27010;&amp;#20917;&lt;/div&gt;  &lt;div&gt;&amp;#19968;&amp;#12289;2017-2022&amp;#24180;&amp;#20013;&amp;#22269;&amp;#32858;&amp;#20809;&amp;#22826;&amp;#38451;&amp;#33021;&amp;#28790;&amp;#34892;&amp;#19994;&amp;#21457;&amp;#23637;&amp;#27010;&amp;#20917;&lt;/div&gt;  &lt;div&gt;&amp;#20108;&amp;#12289;&amp;#20013;&amp;#22269;&amp;#32858;&amp;#20809;&amp;#22826;&amp;#38451;&amp;#33021;&amp;#28790;&amp;#34892;&amp;#19994;&amp;#21457;&amp;#23637;&amp;#20013;&amp;#23384;&amp;#22312;&amp;#30340;&amp;#38382;&amp;#39064;&lt;/div&gt;  &lt;div&gt;&amp;nbsp;&lt;/div&gt;  &lt;div&gt;&amp;#31532;&amp;#20108;&amp;#31456;&amp;nbsp;2017-2022&amp;#24180;&amp;#20013;&amp;#22269;&amp;#32858;&amp;#20809;&amp;#22826;&amp;#38451;&amp;#33021;&amp;#28790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36152;&amp;#26131;&amp;#29615;&amp;#22659;&lt;/div&gt;  &lt;div&gt;&amp;#31532;&amp;#19977;&amp;#33410;&amp;nbsp;&amp;#23439;&amp;#35266;&amp;#25919;&amp;#31574;&amp;#29615;&amp;#22659;&lt;/div&gt;  &lt;div&gt;&amp;#31532;&amp;#22235;&amp;#33410;&amp;nbsp;&amp;#32858;&amp;#20809;&amp;#22826;&amp;#38451;&amp;#33021;&amp;#28790;&amp;#34892;&amp;#19994;&amp;#25919;&amp;#31574;&amp;#29615;&amp;#22659;&lt;/div&gt;  &lt;div&gt;&amp;#31532;&amp;#20116;&amp;#33410;&amp;nbsp;&amp;#32858;&amp;#20809;&amp;#22826;&amp;#38451;&amp;#33021;&amp;#28790;&amp;#34892;&amp;#19994;&amp;#25216;&amp;#26415;&amp;#29615;&amp;#22659;&lt;/div&gt;  &lt;div&gt;&amp;#31532;&amp;#20845;&amp;#33410;&amp;nbsp;&amp;#22269;&amp;#20869;&amp;#22806;&amp;#32463;&amp;#27982;&amp;#24418;&amp;#21183;&amp;#23545;&amp;#32858;&amp;#20809;&amp;#22826;&amp;#38451;&amp;#33021;&amp;#28790;&amp;#34892;&amp;#19994;&amp;#21457;&amp;#23637;&amp;#29615;&amp;#22659;&amp;#30340;&amp;#24433;&amp;#21709;&lt;/div&gt;  &lt;div&gt;&amp;nbsp;&lt;/div&gt;  &lt;div&gt;&amp;#31532;&amp;#19977;&amp;#31456;&amp;nbsp;2017-2022&amp;#24180;&amp;#32858;&amp;#20809;&amp;#22826;&amp;#38451;&amp;#33021;&amp;#28790;&amp;#30456;&amp;#20851;&amp;#34892;&amp;#19994;&amp;#21457;&amp;#23637;&amp;#27010;&amp;#20917;&lt;/div&gt;  &lt;div&gt;&amp;#31532;&amp;#19968;&amp;#33410;&amp;nbsp;&amp;#19978;&amp;#28216;&amp;#34892;&amp;#19994;&amp;#24066;&amp;#22330;&amp;#21457;&amp;#23637;&amp;#20998;&amp;#26512;&lt;/div&gt;  &lt;div&gt;&amp;#31532;&amp;#20108;&amp;#33410;&amp;nbsp;&amp;#19979;&amp;#28216;&amp;#34892;&amp;#19994;&amp;#24066;&amp;#22330;&amp;#21457;&amp;#23637;&amp;#20998;&amp;#26512;&lt;/div&gt;  &lt;div&gt;&amp;nbsp;&lt;/div&gt;  &lt;div&gt;&amp;#31532;&amp;#22235;&amp;#31456;&amp;nbsp;&amp;#32858;&amp;#20809;&amp;#22826;&amp;#38451;&amp;#33021;&amp;#28790;&amp;#25152;&amp;#23646;&amp;#34892;&amp;#19994;&amp;#29983;&amp;#20135;&amp;#20998;&amp;#26512;&lt;/div&gt;  &lt;div&gt;&amp;#31532;&amp;#19968;&amp;#33410;&amp;nbsp;&amp;#29983;&amp;#20135;&amp;#24635;&amp;#37327;&amp;#20998;&amp;#26512;&lt;/div&gt;  &lt;div&gt;&amp;#19968;&amp;#12289;2017-2022&amp;#24180;&amp;#32858;&amp;#20809;&amp;#22826;&amp;#38451;&amp;#33021;&amp;#28790;&amp;#25152;&amp;#23646;&amp;#34892;&amp;#19994;&amp;#29983;&amp;#20135;&amp;#24635;&amp;#37327;&amp;#21450;&amp;#22686;&amp;#36895;&lt;/div&gt;  &lt;div&gt;&amp;#20108;&amp;#12289;2017-2022&amp;#24180;&amp;#32858;&amp;#20809;&amp;#22826;&amp;#38451;&amp;#33021;&amp;#28790;&amp;#25152;&amp;#23646;&amp;#34892;&amp;#19994;&amp;#20135;&amp;#33021;&amp;#21450;&amp;#22686;&amp;#36895;&lt;/div&gt;  &lt;div&gt;&amp;#22235;&amp;#12289;2023-2029&amp;#24180;&amp;#32858;&amp;#20809;&amp;#22826;&amp;#38451;&amp;#33021;&amp;#28790;&amp;#34892;&amp;#19994;&amp;#25152;&amp;#23646;&amp;#29983;&amp;#20135;&amp;#24635;&amp;#37327;&amp;#21450;&amp;#22686;&amp;#36895;&amp;#39044;&amp;#27979;&lt;/div&gt;  &lt;div&gt;&amp;#31532;&amp;#20108;&amp;#33410;&amp;nbsp;&amp;#23376;&amp;#34892;&amp;#19994;&amp;#29983;&amp;#20135;&amp;#20998;&amp;#26512;&lt;/div&gt;  &lt;div&gt;&amp;#31532;&amp;#19977;&amp;#33410;&amp;nbsp;&amp;#32454;&amp;#20998;&amp;#21306;&amp;#22495;&amp;#29983;&amp;#20135;&amp;#20998;&amp;#26512;&lt;/div&gt;  &lt;div&gt;&amp;#31532;&amp;#22235;&amp;#33410;&amp;nbsp;&amp;#25152;&amp;#23646;&amp;#34892;&amp;#19994;&amp;#20379;&amp;#38656;&amp;#24179;&amp;#34913;&amp;#20998;&amp;#26512;&lt;/div&gt;  &lt;div&gt;&amp;#19968;&amp;#12289;&amp;#32858;&amp;#20809;&amp;#22826;&amp;#38451;&amp;#33021;&amp;#28790;&amp;#25152;&amp;#23646;&amp;#34892;&amp;#19994;&amp;#20379;&amp;#38656;&amp;#24179;&amp;#34913;&amp;#29616;&amp;#29366;&lt;/div&gt;  &lt;div&gt;&amp;#20108;&amp;#12289;&amp;#22269;&amp;#20869;&amp;#22806;&amp;#32463;&amp;#27982;&amp;#24418;&amp;#21183;&amp;#23545;&amp;#32858;&amp;#20809;&amp;#22826;&amp;#38451;&amp;#33021;&amp;#28790;&amp;#25152;&amp;#23646;&amp;#34892;&amp;#19994;&amp;#20379;&amp;#38656;&amp;#24179;&amp;#34913;&amp;#30340;&amp;#24433;&amp;#21709;&lt;/div&gt;  &lt;div&gt;&amp;#19977;&amp;#12289;&amp;#32858;&amp;#20809;&amp;#22826;&amp;#38451;&amp;#33021;&amp;#28790;&amp;#25152;&amp;#23646;&amp;#34892;&amp;#19994;&amp;#20379;&amp;#38656;&amp;#24179;&amp;#34913;&amp;#36235;&amp;#21183;&amp;#39044;&amp;#27979;&lt;/div&gt;  &lt;div&gt;&amp;nbsp;&lt;/div&gt;  &lt;div&gt;&amp;#31532;&amp;#20116;&amp;#31456;&amp;nbsp;2017-2022&amp;#24180;&amp;#20013;&amp;#22269;&amp;#32858;&amp;#20809;&amp;#22826;&amp;#38451;&amp;#33021;&amp;#28790;&amp;#34892;&amp;#19994;&amp;#24066;&amp;#22330;&amp;#31454;&amp;#20105;&amp;#26684;&amp;#23616;&amp;#20998;&amp;#26512;&lt;/div&gt;  &lt;div&gt;&amp;#31532;&amp;#19968;&amp;#33410;&amp;nbsp;2017-2022&amp;#24180;&amp;#20013;&amp;#22269;&amp;#32858;&amp;#20809;&amp;#22826;&amp;#38451;&amp;#33021;&amp;#28790;&amp;#34892;&amp;#19994;&amp;#31454;&amp;#20105;&amp;#29616;&amp;#29366;&amp;#20998;&amp;#26512;&lt;/div&gt;  &lt;div&gt;&amp;#19968;&amp;#12289;&amp;#32858;&amp;#20809;&amp;#22826;&amp;#38451;&amp;#33021;&amp;#28790;&amp;#34892;&amp;#19994;&amp;#31454;&amp;#20105;&amp;#31243;&amp;#24230;&amp;#20998;&amp;#26512;&lt;/div&gt;  &lt;div&gt;&amp;#20108;&amp;#12289;&amp;#32858;&amp;#20809;&amp;#22826;&amp;#38451;&amp;#33021;&amp;#28790;&amp;#34892;&amp;#19994;&amp;#25216;&amp;#26415;&amp;#31454;&amp;#20105;&amp;#20998;&amp;#26512;&lt;/div&gt;  &lt;div&gt;&amp;#19977;&amp;#12289;&amp;#32858;&amp;#20809;&amp;#22826;&amp;#38451;&amp;#33021;&amp;#28790;&amp;#20215;&amp;#26684;&amp;#31454;&amp;#20105;&amp;#20998;&amp;#26512;&lt;/div&gt;  &lt;div&gt;&amp;#31532;&amp;#20108;&amp;#33410;&amp;nbsp;2017-2022&amp;#24180;&amp;#20013;&amp;#22269;&amp;#32858;&amp;#20809;&amp;#22826;&amp;#38451;&amp;#33021;&amp;#28790;&amp;#34892;&amp;#19994;&amp;#31454;&amp;#20105;&amp;#26684;&amp;#23616;&amp;#20998;&amp;#26512;&lt;/div&gt;  &lt;div&gt;&amp;#19968;&amp;#12289;&amp;#32858;&amp;#20809;&amp;#22826;&amp;#38451;&amp;#33021;&amp;#28790;&amp;#34892;&amp;#19994;&amp;#38598;&amp;#20013;&amp;#24230;&amp;#20998;&amp;#26512;&lt;/div&gt;  &lt;div&gt;&amp;#20108;&amp;#12289;&amp;#32858;&amp;#20809;&amp;#22826;&amp;#38451;&amp;#33021;&amp;#28790;&amp;#24066;&amp;#22330;&amp;#38144;&amp;#21806;&amp;#21306;&amp;#22495;&amp;#38598;&amp;#20013;&amp;#20998;&amp;#26512;&lt;/div&gt;  &lt;div&gt;&amp;#31532;&amp;#19977;&amp;#33410;&amp;nbsp;2017-2022&amp;#24180;&amp;#32858;&amp;#20809;&amp;#22826;&amp;#38451;&amp;#33021;&amp;#28790;&amp;#34892;&amp;#19994;&amp;#25552;&amp;#21319;&amp;#31454;&amp;#20105;&amp;#21147;&amp;#31574;&amp;#30053;&amp;#20998;&amp;#26512;&lt;/div&gt;  &lt;div&gt;&amp;nbsp;&lt;/div&gt;  &lt;div&gt;&amp;#31532;&amp;#20845;&amp;#31456;&amp;nbsp;&amp;#32858;&amp;#20809;&amp;#22826;&amp;#38451;&amp;#33021;&amp;#28790;&amp;#34892;&amp;#19994;&amp;#20135;&amp;#21697;&amp;#20215;&amp;#26684;&amp;#20998;&amp;#26512;&lt;/div&gt;  &lt;div&gt;&amp;#19968;&amp;#12289;&amp;#20215;&amp;#26684;&amp;#29305;&amp;#2444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32858;&amp;#20809;&amp;#22826;&amp;#38451;&amp;#33021;&amp;#28790;&amp;#34892;&amp;#19994;&amp;#20135;&amp;#21697;&amp;#20215;&amp;#26684;&amp;#30340;&amp;#24433;&amp;#21709;&lt;/div&gt;  &lt;div&gt;&amp;nbsp;&lt;/div&gt;  &lt;div&gt;&amp;#31532;&amp;#19971;&amp;#31456;&amp;nbsp;&amp;#32858;&amp;#20809;&amp;#22826;&amp;#38451;&amp;#33021;&amp;#28790;&amp;#34892;&amp;#19994;&amp;#29992;&amp;#25143;&amp;#20998;&amp;#26512;&lt;/div&gt;  &lt;div&gt;&amp;#31532;&amp;#19968;&amp;#33410;&amp;nbsp;&amp;#32858;&amp;#20809;&amp;#22826;&amp;#38451;&amp;#33021;&amp;#28790;&amp;#34892;&amp;#19994;&amp;#29992;&amp;#25143;&amp;#35748;&amp;#30693;&amp;#31243;&amp;#24230;&lt;/div&gt;  &lt;div&gt;&amp;#31532;&amp;#20108;&amp;#33410;&amp;nbsp;&amp;#32858;&amp;#20809;&amp;#22826;&amp;#38451;&amp;#33021;&amp;#28790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nbsp;&amp;#29992;&amp;#25143;&amp;#30340;&amp;#20854;&amp;#23427;&amp;#29305;&amp;#24615;&lt;/div&gt;  &lt;div&gt;&amp;nbsp;&lt;/div&gt;  &lt;div&gt;&amp;#31532;&amp;#20843;&amp;#31456;&amp;nbsp;&amp;#32858;&amp;#20809;&amp;#22826;&amp;#38451;&amp;#33021;&amp;#28790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0061;&amp;#31456;&amp;nbsp;&amp;#32858;&amp;#20809;&amp;#22826;&amp;#38451;&amp;#33021;&amp;#28790;&amp;#34892;&amp;#19994;&amp;#28192;&amp;#36947;&amp;#20998;&amp;#26512;&lt;/div&gt;  &lt;div&gt;&amp;#31532;&amp;#19968;&amp;#33410;&amp;nbsp;&amp;#28192;&amp;#36947;&amp;#26684;&amp;#23616;&lt;/div&gt;  &lt;div&gt;&amp;#31532;&amp;#20108;&amp;#33410;&amp;nbsp;&amp;#28192;&amp;#36947;&amp;#24418;&amp;#24335;&lt;/div&gt;  &lt;div&gt;&amp;#31532;&amp;#19977;&amp;#33410;&amp;nbsp;&amp;#28192;&amp;#36947;&amp;#35201;&amp;#32032;&amp;#23545;&amp;#27604;&lt;/div&gt;  &lt;div&gt;&amp;#31532;&amp;#22235;&amp;#33410;&amp;nbsp;&amp;#21508;&amp;#21306;&amp;#22495;&amp;#20027;&amp;#35201;&amp;#20195;&amp;#29702;&amp;#21830;&amp;#24773;&amp;#20917;&lt;/div&gt;  &lt;div&gt;&amp;nbsp;&lt;/div&gt;  &lt;div&gt;&amp;#31532;&amp;#21313;&amp;#31456;&amp;nbsp;&amp;#32858;&amp;#20809;&amp;#22826;&amp;#38451;&amp;#33021;&amp;#28790;&amp;#25152;&amp;#23646;&amp;#34892;&amp;#19994;&amp;#30408;&amp;#21033;&amp;#33021;&amp;#21147;&amp;#20998;&amp;#26512;&lt;/div&gt;  &lt;div&gt;&amp;#31532;&amp;#19968;&amp;#33410;&amp;nbsp;2017-2022&amp;#24180;&amp;#32858;&amp;#20809;&amp;#22826;&amp;#38451;&amp;#33021;&amp;#28790;&amp;#25152;&amp;#23646;&amp;#34892;&amp;#19994;&amp;#38144;&amp;#21806;&amp;#27611;&amp;#21033;&amp;#29575;&lt;/div&gt;  &lt;div&gt;&amp;#31532;&amp;#20108;&amp;#33410;&amp;nbsp;2017-2022&amp;#24180;&amp;#32858;&amp;#20809;&amp;#22826;&amp;#38451;&amp;#33021;&amp;#28790;&amp;#25152;&amp;#23646;&amp;#34892;&amp;#19994;&amp;#38144;&amp;#21806;&amp;#21033;&amp;#28070;&amp;#29575;&lt;/div&gt;  &lt;div&gt;&amp;#31532;&amp;#19977;&amp;#33410;&amp;nbsp;2017-2022&amp;#24180;&amp;#32858;&amp;#20809;&amp;#22826;&amp;#38451;&amp;#33021;&amp;#28790;&amp;#25152;&amp;#23646;&amp;#34892;&amp;#19994;&amp;#24635;&amp;#36164;&amp;#20135;&amp;#21033;&amp;#28070;&amp;#29575;&lt;/div&gt;  &lt;div&gt;&amp;#31532;&amp;#22235;&amp;#33410;&amp;nbsp;2017-2022&amp;#24180;&amp;#32858;&amp;#20809;&amp;#22826;&amp;#38451;&amp;#33021;&amp;#28790;&amp;#25152;&amp;#23646;&amp;#34892;&amp;#19994;&amp;#20928;&amp;#36164;&amp;#20135;&amp;#21033;&amp;#28070;&amp;#29575;&lt;/div&gt;  &lt;div&gt;&amp;#31532;&amp;#20116;&amp;#33410;&amp;nbsp;2017-2022&amp;#24180;&amp;#32858;&amp;#20809;&amp;#22826;&amp;#38451;&amp;#33021;&amp;#28790;&amp;#25152;&amp;#23646;&amp;#34892;&amp;#19994;&amp;#20135;&amp;#20540;&amp;#21033;&amp;#31246;&amp;#29575;&lt;/div&gt;  &lt;div&gt;&amp;#31532;&amp;#20845;&amp;#33410;&amp;nbsp;2023-2029&amp;#24180;&amp;#32858;&amp;#20809;&amp;#22826;&amp;#38451;&amp;#33021;&amp;#28790;&amp;#25152;&amp;#23646;&amp;#34892;&amp;#19994;&amp;#30408;&amp;#21033;&amp;#33021;&amp;#21147;&amp;#20998;&amp;#26512;&amp;#39044;&amp;#27979;&lt;/div&gt;  &lt;div&gt;&amp;nbsp;&lt;/div&gt;  &lt;div&gt;&amp;#31532;&amp;#21313;&amp;#19968;&amp;#31456;&amp;nbsp;&amp;#32858;&amp;#20809;&amp;#22826;&amp;#38451;&amp;#33021;&amp;#28790;&amp;#25152;&amp;#23646;&amp;#34892;&amp;#19994;&amp;#25104;&amp;#38271;&amp;#24615;&amp;#20998;&amp;#26512;&lt;/div&gt;  &lt;div&gt;&amp;#31532;&amp;#19968;&amp;#33410;&amp;nbsp;2017-2022&amp;#24180;&amp;#32858;&amp;#20809;&amp;#22826;&amp;#38451;&amp;#33021;&amp;#28790;&amp;#25152;&amp;#23646;&amp;#34892;&amp;#19994;&amp;#38144;&amp;#21806;&amp;#25910;&amp;#20837;&amp;#22686;&amp;#38271;&amp;#20998;&amp;#26512;&lt;/div&gt;  &lt;div&gt;&amp;#31532;&amp;#20108;&amp;#33410;&amp;nbsp;2017-2022&amp;#24180;&amp;#32858;&amp;#20809;&amp;#22826;&amp;#38451;&amp;#33021;&amp;#28790;&amp;#25152;&amp;#23646;&amp;#34892;&amp;#19994;&amp;#24635;&amp;#36164;&amp;#20135;&amp;#22686;&amp;#38271;&amp;#20998;&amp;#26512;&lt;/div&gt;  &lt;div&gt;&amp;#31532;&amp;#19977;&amp;#33410;&amp;nbsp;2017-2022&amp;#24180;&amp;#32858;&amp;#20809;&amp;#22826;&amp;#38451;&amp;#33021;&amp;#28790;&amp;#25152;&amp;#23646;&amp;#34892;&amp;#19994;&amp;#22266;&amp;#23450;&amp;#36164;&amp;#20135;&amp;#22686;&amp;#38271;&amp;#20998;&amp;#26512;&lt;/div&gt;  &lt;div&gt;&amp;#31532;&amp;#22235;&amp;#33410;&amp;nbsp;2017-2022&amp;#24180;&amp;#32858;&amp;#20809;&amp;#22826;&amp;#38451;&amp;#33021;&amp;#28790;&amp;#25152;&amp;#23646;&amp;#34892;&amp;#19994;&amp;#20928;&amp;#36164;&amp;#20135;&amp;#22686;&amp;#38271;&amp;#20998;&amp;#26512;&lt;/div&gt;  &lt;div&gt;&amp;#31532;&amp;#20116;&amp;#33410;&amp;nbsp;2017-2022&amp;#24180;&amp;#32858;&amp;#20809;&amp;#22826;&amp;#38451;&amp;#33021;&amp;#28790;&amp;#25152;&amp;#23646;&amp;#34892;&amp;#19994;&amp;#21033;&amp;#28070;&amp;#22686;&amp;#38271;&amp;#20998;&amp;#26512;&lt;/div&gt;  &lt;div&gt;&amp;#31532;&amp;#20845;&amp;#33410;&amp;nbsp;2023-2029&amp;#24180;&amp;#32858;&amp;#20809;&amp;#22826;&amp;#38451;&amp;#33021;&amp;#28790;&amp;#25152;&amp;#23646;&amp;#34892;&amp;#19994;&amp;#22686;&amp;#38271;&amp;#39044;&amp;#27979;&lt;/div&gt;  &lt;div&gt;&amp;nbsp;&lt;/div&gt;  &lt;div&gt;&amp;#31532;&amp;#21313;&amp;#20108;&amp;#31456;&amp;nbsp;&amp;#32858;&amp;#20809;&amp;#22826;&amp;#38451;&amp;#33021;&amp;#28790;&amp;#25152;&amp;#23646;&amp;#34892;&amp;#19994;&amp;#20607;&amp;#20538;&amp;#33021;&amp;#21147;&amp;#20998;&amp;#26512;&lt;/div&gt;  &lt;div&gt;&amp;#31532;&amp;#19968;&amp;#33410;&amp;nbsp;2017-2022&amp;#24180;&amp;#32858;&amp;#20809;&amp;#22826;&amp;#38451;&amp;#33021;&amp;#28790;&amp;#25152;&amp;#23646;&amp;#34892;&amp;#19994;&amp;#36164;&amp;#20135;&amp;#36127;&amp;#20538;&amp;#29575;&amp;#20998;&amp;#26512;&lt;/div&gt;  &lt;div&gt;&amp;#31532;&amp;#20108;&amp;#33410;&amp;nbsp;2017-2022&amp;#24180;&amp;#32858;&amp;#20809;&amp;#22826;&amp;#38451;&amp;#33021;&amp;#28790;&amp;#25152;&amp;#23646;&amp;#34892;&amp;#19994;&amp;#36895;&amp;#21160;&amp;#27604;&amp;#29575;&amp;#20998;&amp;#26512;&lt;/div&gt;  &lt;div&gt;&amp;#31532;&amp;#19977;&amp;#33410;&amp;nbsp;2017-2022&amp;#24180;&amp;#32858;&amp;#20809;&amp;#22826;&amp;#38451;&amp;#33021;&amp;#28790;&amp;#25152;&amp;#23646;&amp;#34892;&amp;#19994;&amp;#27969;&amp;#21160;&amp;#27604;&amp;#29575;&amp;#20998;&amp;#26512;&lt;/div&gt;  &lt;div&gt;&amp;#31532;&amp;#22235;&amp;#33410;&amp;nbsp;2017-2022&amp;#24180;&amp;#32858;&amp;#20809;&amp;#22826;&amp;#38451;&amp;#33021;&amp;#28790;&amp;#25152;&amp;#23646;&amp;#34892;&amp;#19994;&amp;#21033;&amp;#24687;&amp;#20445;&amp;#38556;&amp;#20493;&amp;#25968;&amp;#20998;&amp;#26512;&lt;/div&gt;  &lt;div&gt;&amp;#31532;&amp;#20116;&amp;#33410;&amp;nbsp;2023-2029&amp;#24180;&amp;#32858;&amp;#20809;&amp;#22826;&amp;#38451;&amp;#33021;&amp;#28790;&amp;#25152;&amp;#23646;&amp;#34892;&amp;#19994;&amp;#20607;&amp;#20538;&amp;#33021;&amp;#21147;&amp;#39044;&amp;#27979;&lt;/div&gt;  &lt;div&gt;&amp;nbsp;&lt;/div&gt;  &lt;div&gt;&amp;#31532;&amp;#21313;&amp;#19977;&amp;#31456;&amp;nbsp;&amp;#32858;&amp;#20809;&amp;#22826;&amp;#38451;&amp;#33021;&amp;#28790;&amp;#25152;&amp;#23646;&amp;#34892;&amp;#19994;&amp;#33829;&amp;#36816;&amp;#33021;&amp;#21147;&amp;#20998;&amp;#26512;&lt;/div&gt;  &lt;div&gt;&amp;#31532;&amp;#19968;&amp;#33410;&amp;nbsp;2017-2022&amp;#24180;&amp;#32858;&amp;#20809;&amp;#22826;&amp;#38451;&amp;#33021;&amp;#28790;&amp;#25152;&amp;#23646;&amp;#34892;&amp;#19994;&amp;#24635;&amp;#36164;&amp;#20135;&amp;#21608;&amp;#36716;&amp;#29575;&amp;#20998;&amp;#26512;&lt;/div&gt;  &lt;div&gt;&amp;#31532;&amp;#20108;&amp;#33410;&amp;nbsp;2017-2022&amp;#24180;&amp;#32858;&amp;#20809;&amp;#22826;&amp;#38451;&amp;#33021;&amp;#28790;&amp;#25152;&amp;#23646;&amp;#34892;&amp;#19994;&amp;#20928;&amp;#36164;&amp;#20135;&amp;#21608;&amp;#36716;&amp;#29575;&amp;#20998;&amp;#26512;&lt;/div&gt;  &lt;div&gt;&amp;#31532;&amp;#19977;&amp;#33410;&amp;nbsp;2017-2022&amp;#24180;&amp;#32858;&amp;#20809;&amp;#22826;&amp;#38451;&amp;#33021;&amp;#28790;&amp;#25152;&amp;#23646;&amp;#34892;&amp;#19994;&amp;#24212;&amp;#25910;&amp;#36134;&amp;#27454;&amp;#21608;&amp;#36716;&amp;#29575;&amp;#20998;&amp;#26512;&lt;/div&gt;  &lt;div&gt;&amp;#31532;&amp;#22235;&amp;#33410;&amp;nbsp;2017-2022&amp;#24180;&amp;#32858;&amp;#20809;&amp;#22826;&amp;#38451;&amp;#33021;&amp;#28790;&amp;#25152;&amp;#23646;&amp;#34892;&amp;#19994;&amp;#23384;&amp;#36135;&amp;#21608;&amp;#36716;&amp;#29575;&amp;#20998;&amp;#26512;&lt;/div&gt;  &lt;div&gt;&amp;#31532;&amp;#20116;&amp;#33410;&amp;nbsp;2023-2029&amp;#24180;&amp;#32858;&amp;#20809;&amp;#22826;&amp;#38451;&amp;#33021;&amp;#28790;&amp;#25152;&amp;#23646;&amp;#34892;&amp;#19994;&amp;#33829;&amp;#36816;&amp;#33021;&amp;#21147;&amp;#39044;&amp;#27979;&lt;/div&gt;  &lt;div&gt;&amp;nbsp;&lt;/div&gt;  &lt;div&gt;&amp;#31532;&amp;#21313;&amp;#22235;&amp;#31456;&amp;nbsp;&amp;#32858;&amp;#20809;&amp;#22826;&amp;#38451;&amp;#33021;&amp;#28790;&amp;#20027;&amp;#35201;&amp;#29983;&amp;#20135;&amp;#21378;&amp;#21830;&amp;#20171;&amp;#32461;&lt;/div&gt;  &lt;div&gt;&amp;#31532;&amp;#19968;&amp;#33410;&amp;nbsp;&amp;#31119;&amp;#24314;&amp;#32858;&amp;#20809;&amp;#22826;&amp;#38451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414;&amp;#38376;&amp;#32858;&amp;#20809;&amp;#22826;&amp;#38451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8738;&amp;#23707;&amp;#20940;&amp;#40718;&amp;#26032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38738;&amp;#23707;&amp;#20940;&amp;#40718;&amp;#26032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7827;&amp;#21271;&amp;#26230;&amp;#28085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&amp;nbsp;&amp;#32858;&amp;#20809;&amp;#22826;&amp;#38451;&amp;#33021;&amp;#28790;&amp;#25152;&amp;#23646;&amp;#34892;&amp;#19994;&amp;#36827;&amp;#20986;&amp;#2147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20986;&amp;#21475;&amp;#20998;&amp;#26512;&lt;/div&gt;  &lt;div&gt;&amp;#19968;&amp;#12289;&amp;#34892;&amp;#19994;&amp;#20986;&amp;#21475;&amp;#37327;&amp;#21450;&amp;#22686;&amp;#38271;&amp;#24773;&amp;#20917;&lt;/div&gt;  &lt;div&gt;&amp;#20108;&amp;#12289;&amp;#32858;&amp;#20809;&amp;#22826;&amp;#38451;&amp;#33021;&amp;#28790;&amp;#25152;&amp;#23646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32858;&amp;#20809;&amp;#22826;&amp;#38451;&amp;#33021;&amp;#28790;&amp;#25152;&amp;#23646;&amp;#34892;&amp;#19994;&amp;#20986;&amp;#21475;&amp;#30340;&amp;#24433;&amp;#21709;&lt;/div&gt;  &lt;div&gt;&amp;#31532;&amp;#20108;&amp;#33410;&amp;nbsp;&amp;#34892;&amp;#19994;&amp;#36827;&amp;#21475;&amp;#20998;&amp;#26512;&lt;/div&gt;  &lt;div&gt;&amp;#19968;&amp;#12289;&amp;#34892;&amp;#19994;&amp;#36827;&amp;#21475;&amp;#37327;&amp;#21450;&amp;#22686;&amp;#38271;&amp;#24773;&amp;#20917;&lt;/div&gt;  &lt;div&gt;&amp;#20108;&amp;#12289;&amp;#32858;&amp;#20809;&amp;#22826;&amp;#38451;&amp;#33021;&amp;#28790;&amp;#25152;&amp;#23646;&amp;#34892;&amp;#19994;&amp;#36827;&amp;#21475;&amp;#20135;&amp;#21697;&amp;#20027;&amp;#35201;&amp;#21697;&amp;#29260;&lt;/div&gt;  &lt;div&gt;&amp;#19977;&amp;#12289;&amp;#22269;&amp;#20869;&amp;#22806;&amp;#32463;&amp;#27982;&amp;#24418;&amp;#21183;&amp;#23545;&amp;#32858;&amp;#20809;&amp;#22826;&amp;#38451;&amp;#33021;&amp;#28790;&amp;#25152;&amp;#23646;&amp;#34892;&amp;#19994;&amp;#36827;&amp;#21475;&amp;#30340;&amp;#24433;&amp;#21709;&lt;/div&gt;  &lt;div&gt;&amp;nbsp;&lt;/div&gt;  &lt;div&gt;&amp;#31532;&amp;#21313;&amp;#20845;&amp;#31456;&amp;nbsp;&amp;#32858;&amp;#20809;&amp;#22826;&amp;#38451;&amp;#33021;&amp;#28790;&amp;#34892;&amp;#19994;&amp;#39118;&amp;#38505;&amp;#20998;&amp;#26512;&lt;/div&gt;  &lt;div&gt;&amp;#31532;&amp;#19968;&amp;#33410;&amp;nbsp;&amp;#32858;&amp;#20809;&amp;#22826;&amp;#38451;&amp;#33021;&amp;#28790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32858;&amp;#20809;&amp;#22826;&amp;#38451;&amp;#33021;&amp;#2879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nbsp;&amp;#32858;&amp;#20809;&amp;#22826;&amp;#38451;&amp;#33021;&amp;#28790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nbsp;&amp;#32858;&amp;#20809;&amp;#22826;&amp;#38451;&amp;#33021;&amp;#2879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nbsp;&amp;#32858;&amp;#20809;&amp;#22826;&amp;#38451;&amp;#33021;&amp;#28790;&amp;#34892;&amp;#19994;&amp;#20854;&amp;#20182;&amp;#39118;&amp;#38505;&amp;#20998;&amp;#26512;&lt;/div&gt;  &lt;div&gt;&amp;nbsp;&lt;/div&gt;  &lt;div&gt;&amp;#31532;&amp;#21313;&amp;#19971;&amp;#31456;&amp;nbsp;2023-2029&amp;#24180;&amp;#20013;&amp;#22269;&amp;#32858;&amp;#20809;&amp;#22826;&amp;#38451;&amp;#33021;&amp;#28790;&amp;#34892;&amp;#19994;&amp;#21457;&amp;#23637;&amp;#31574;&amp;#30053;&amp;#21450;&amp;#25237;&amp;#36164;&amp;#24314;&amp;#35758;&lt;/div&gt;  &lt;div&gt;&amp;#31532;&amp;#19968;&amp;#33410;&amp;nbsp;&amp;#32858;&amp;#20809;&amp;#22826;&amp;#38451;&amp;#33021;&amp;#2879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2858;&amp;#20809;&amp;#22826;&amp;#38451;&amp;#33021;&amp;#2879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20998;&amp;#26512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32858;&amp;#20809;&amp;#22826;&amp;#38451;&amp;#33021;&amp;#28790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  &lt;div&gt;&amp;#37096;&amp;#20998;&lt;/div&gt;  &lt;div&gt;&amp;#22270;&amp;#34920;&amp;#30446;&amp;#24405;&amp;#65306;&lt;/div&gt;  &lt;div&gt;&amp;#22270;&amp;#34920;1 2017-2022&amp;#24180;&amp;#25105;&amp;#22269;&amp;#23395;&amp;#24230;GDP&amp;#22686;&amp;#38271;&amp;#29575;&amp;#21333;&amp;#20301;&lt;/div&gt;  &lt;div&gt;&amp;#22270;&amp;#34920;2 2017-2022&amp;#24180;&amp;#25105;&amp;#22269;&amp;#19977;&amp;#20135;&amp;#19994;&amp;#22686;&amp;#21152;&amp;#20540;&amp;#23395;&amp;#24230;&amp;#22686;&amp;#38271;&amp;#29575;&amp;#21333;&amp;#20301;&amp;#65306;%&lt;/div&gt;  &lt;div&gt;&amp;#22270;&amp;#34920;3 2017-2022&amp;#24180;&amp;#25105;&amp;#22269;&amp;#24037;&amp;#19994;&amp;#22686;&amp;#21152;&amp;#20540;&amp;#36208;&amp;#21183;&amp;#22270;&amp;#21333;&amp;#20301;&amp;#65306;%&lt;/div&gt;  &lt;div&gt;&amp;#22270;&amp;#34920;4 2017-2022&amp;#24180;&amp;#24037;&amp;#19994;&amp;#22686;&amp;#21152;&amp;#20540;&amp;#26376;&amp;#24230;&amp;#21516;&amp;#27604;&amp;#22686;&amp;#38271;&amp;#29575;&amp;#65288;%&amp;#65289;&lt;/div&gt;  &lt;div&gt;&amp;#22270;&amp;#34920;5 2017-2022&amp;#24180;&amp;#22266;&amp;#23450;&amp;#36164;&amp;#20135;&amp;#25237;&amp;#36164;&amp;#36208;&amp;#21183;&amp;#22270;&amp;#21333;&amp;#20301;&amp;#65306;%&lt;/div&gt;  &lt;div&gt;&amp;#22270;&amp;#34920;6 2017-2022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7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82017-2022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92017-2022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10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11 2017-2022&amp;#24180;&amp;#25105;&amp;#22269;CPI&amp;#12289;PPI&amp;#36816;&amp;#34892;&amp;#36235;&amp;#21183;&amp;#21333;&amp;#20301;&amp;#65306;%&lt;/div&gt;  &lt;div&gt;&amp;#22270;&amp;#34920;12 2017-2022&amp;#24180;&amp;#20225;&amp;#19994;&amp;#21830;&amp;#21697;&amp;#20215;&amp;#26684;&amp;#25351;&amp;#25968;&amp;#36208;&amp;#21183;&lt;/div&gt;  &lt;div&gt;&amp;#22270;&amp;#34920;13 2017-2022&amp;#24180;&amp;#23621;&amp;#27665;&amp;#28040;&amp;#36153;&amp;#20215;&amp;#26684;&amp;#25351;&amp;#25968;&amp;#65288;&amp;#19978;&amp;#24180;&amp;#21516;&amp;#26376;=100&amp;#65289;&lt;/div&gt;  &lt;div&gt;&amp;#22270;&amp;#34920;14 2017-2022&amp;#24180;&amp;#26376;&amp;#24230;&amp;#25152;&amp;#23646;&amp;#34892;&amp;#19994;&amp;#36827;&amp;#20986;&amp;#21475;&amp;#36208;&amp;#21183;&amp;#22270;&amp;#21333;&amp;#20301;&amp;#65306;%&lt;/div&gt;  &lt;div&gt;&amp;#22270;&amp;#34920;1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8.html"&gt;http://www.cction.com/report/202309/40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